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11» сентября 2015 года</w:t>
        <w:tab/>
        <w:t xml:space="preserve">                                                          </w:t>
        <w:tab/>
        <w:t xml:space="preserve"> № 15/15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09.12.2014г№ 14/410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Тариф на горячую воду в закрытой системе горячего водоснабжения, поставляемую ОАО «КОЭК» потребителям города Костромы на 2015 год (котельная ул.Костромская,99) (приложение), установленный постановлением департамента государственного регулирования цен и тарифов Костромской области от 9 декабря 2014г. № 14/410 «Об установлении тарифов на горячую воду в закрытой системе горячего водоснабжения, поставляемую ОАО «КОЭК» потребителям города Костромы на 2015 год (котельная ул.Костромская,99) и о признании утратившим силу постановления департамента государственного регулирования цен и тарифов Костромской области от 22.07.2014 № 14/99», следующие изменения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строке «Население (с НДС)» цифры «18,34» заменить цифрами «23,86»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троке «Бюджетные и прочие потребители (без НДС)» цифры «15,54» заменить цифрами «20,22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и вступает в силу с 1 октяб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 xml:space="preserve">        </w:t>
        <w:tab/>
        <w:t xml:space="preserve">                                 И.Ю. Солдат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3:00Z</dcterms:created>
  <dc:creator>User5</dc:creator>
  <dc:description/>
  <cp:keywords/>
  <dc:language>en-US</dc:language>
  <cp:lastModifiedBy>Мониторинг</cp:lastModifiedBy>
  <cp:lastPrinted>2015-09-11T13:07:00Z</cp:lastPrinted>
  <dcterms:modified xsi:type="dcterms:W3CDTF">2015-09-11T09:45:00Z</dcterms:modified>
  <cp:revision>41</cp:revision>
  <dc:subject/>
  <dc:title> </dc:title>
</cp:coreProperties>
</file>